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sz w:val="24"/>
        </w:rPr>
      </w:pPr>
      <w:r>
        <w:rPr>
          <w:sz w:val="22"/>
        </w:rPr>
        <w:t xml:space="preserve">                                                     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2"/>
        </w:rPr>
        <w:t>ДОГОВОР ПОРУЧИТЕЛЬСТВА</w:t>
      </w:r>
    </w:p>
    <w:p>
      <w:pPr>
        <w:pStyle w:val="Normal"/>
        <w:widowControl w:val="false"/>
        <w:ind w:left="97" w:right="97" w:firstLine="9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>гор. Тверь                                                                                      «____» __________________ 2016г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2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гр. РФ ________________________________________________, ________года рождения, паспорт  ____________________ выдан ___________________________________________________, зарегистрирован по адресу: ______________________________________________________, именуемый  в  дальнейшем "Поручитель", с одной стороны, и общество с ограниченной ответственностью «ЮПИТЕР», именуемое  в  дальнейшем "Кредитор",  в лице директора Смирнова М.В., действующего на основании Устава,  с  другой стороны, </w:t>
      </w:r>
      <w:r>
        <w:rPr>
          <w:sz w:val="22"/>
          <w:szCs w:val="22"/>
        </w:rPr>
        <w:t>а также ________________________________________________________________________________, именуемое в дальнейшем "Должник", в лице _________________________________________, действующего на основании _____________________________________________________, с третьей стороны, заключили настоящий договор о нижеследующем: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1.В  соответствии  со  ст. 361  ГК  РФ  Поручитель  обязуется  перед Кредитором другого лица, а именно – Должника,  отвечать за исполнение им обязательства в полной мере по договору поставки № _______от «____» _________________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Поручитель  и  Должник  отвечают  перед  Кредитором  солидарно за неисполнение или   ненадлежащее   исполнение   обеспеченного    настоящим поручительством обяза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Поручитель отвечает по правилам п.2 ст.363,  и  его  отношения  с Кредитором и Должником строятся согласно нормам ст.364-367 ГК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В случае  основательных  опасений  в  неисполнении  обязательства перед Кредитором   Должник   обязуется  об  этом  письменно  предупредить Поручителя в разумный ср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Поручитель,  не  исполнивший обязательства своевременно выплатить денежную сумму Кредитору за Должника, кроме этой суммы, обязан уплатить и проценты по  учетной  ставке  банковского  процента  в  месте  нахождения Кредитора со дня наступления срока платежа по обязательств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Кредитор   после  исполнения  перед  ним  обязательства  Должника Поручителем обязан   вручить   Поручителю    документы,    удостоверяющие требование к  Должнику,  и в соответствии с п.2 ст.365 ГК РФ передать ему права, обеспечивающие это требование.</w:t>
      </w:r>
    </w:p>
    <w:p>
      <w:pPr>
        <w:pStyle w:val="Normal"/>
        <w:jc w:val="both"/>
        <w:rPr/>
      </w:pPr>
      <w:r>
        <w:rPr>
          <w:sz w:val="22"/>
          <w:szCs w:val="22"/>
        </w:rPr>
        <w:t>7. Поручительство   прекращается   по  истечении  срока  действия договора между Кредитором и Должник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 Настоящий  договор  может быть изменен и/или дополнен сторонами в период его действия на основе их взаимного согласия и наличия объективных причин, вызвавших такие действия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Любые соглашения   сторон  по  изменению  и/или  дополнению  условий настоящего договора имеют  силу  в  том  случае,  если  они  оформлены  в письменном  виде,  подписаны  сторонами  договора  и  скреплены  печатями сторон.</w:t>
      </w:r>
    </w:p>
    <w:p>
      <w:pPr>
        <w:pStyle w:val="Normal"/>
        <w:jc w:val="both"/>
        <w:rPr/>
      </w:pPr>
      <w:r>
        <w:rPr>
          <w:sz w:val="22"/>
          <w:szCs w:val="22"/>
        </w:rPr>
        <w:t>9.     Стороны настоящего договора согласились, что в случае заявления иска одной из    сторон    к    другой   необходимо   соблюсти   претензионный (до арбитражный) порядок  урегулирования  возникшего  спора.  Сторона   по договору, получившая претензию другой стороны, обязуется рассмотреть ее и дать ответ по существу поставленных вопросов в течение  30  дней  со  дн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лучения претенз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  Настоящий  договор  вступает  в  силу  со  дня  подписания   его сторонами,  с которого и становится обязательным для сторон,  заключивших его.  Условия  настоящего  договора  применяются  к  отношениям   сторон, возникшим только после заключения настояще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Настоящий договор действует  до  момента окончания  исполнения  сторонами своих обязательств по нему) и прекращает свое действие в момент прекращения действия  договора поставки №_________  от «___» ___________________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 В  случае изменения юридического адреса или обслуживающего банка стороны договора обязаны в 10-ти  дневный срок уведомить об  этом  друг друга.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Реквизиты сторон: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79"/>
        <w:gridCol w:w="288"/>
        <w:gridCol w:w="4782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«Кредитор»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«Поручитель»</w:t>
            </w:r>
          </w:p>
        </w:tc>
      </w:tr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ОО «ЮПИТЕР»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.И.О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НН 6950184519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ПП 6950010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ГРН 114695201381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/сч 4070281071900000165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асп. серия:                 №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верской РФ ОАО «Россельхозбанк» г. Тверь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ыдан: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р /сч 3010181060000000079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ИК 04280979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арегистрирован: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Юр.адрес: 170033, Тверская обл.,г. Тверь, ул. Коминтерна, д. 85А.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сто жит-ва: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иректор ООО «ЮПИТЕР»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                                  </w:t>
            </w:r>
            <w:r>
              <w:rPr>
                <w:sz w:val="22"/>
              </w:rPr>
              <w:t>/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sz w:val="22"/>
              </w:rPr>
              <w:t>Смирнов М.В./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                </w:t>
            </w:r>
            <w:r>
              <w:rPr>
                <w:sz w:val="22"/>
              </w:rPr>
              <w:t>/                                         /</w:t>
            </w:r>
          </w:p>
        </w:tc>
      </w:tr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.П.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8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«Должник»</w:t>
            </w:r>
          </w:p>
        </w:tc>
        <w:tc>
          <w:tcPr>
            <w:tcW w:w="5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7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ИНН </w:t>
            </w:r>
          </w:p>
        </w:tc>
        <w:tc>
          <w:tcPr>
            <w:tcW w:w="5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р/сч </w:t>
            </w:r>
          </w:p>
        </w:tc>
        <w:tc>
          <w:tcPr>
            <w:tcW w:w="5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ор /сч </w:t>
            </w:r>
          </w:p>
        </w:tc>
        <w:tc>
          <w:tcPr>
            <w:tcW w:w="5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БИК </w:t>
            </w:r>
          </w:p>
        </w:tc>
        <w:tc>
          <w:tcPr>
            <w:tcW w:w="5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Юр.адрес: </w:t>
            </w:r>
          </w:p>
        </w:tc>
        <w:tc>
          <w:tcPr>
            <w:tcW w:w="5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                </w:t>
            </w:r>
            <w:r>
              <w:rPr>
                <w:sz w:val="22"/>
              </w:rPr>
              <w:t>/                                         /</w:t>
            </w:r>
          </w:p>
        </w:tc>
        <w:tc>
          <w:tcPr>
            <w:tcW w:w="5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8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.П.</w:t>
            </w:r>
          </w:p>
        </w:tc>
        <w:tc>
          <w:tcPr>
            <w:tcW w:w="5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800" w:right="900" w:gutter="0" w:header="0" w:top="7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9:33:00Z</dcterms:created>
  <dc:creator>b</dc:creator>
  <dc:description/>
  <cp:keywords/>
  <dc:language>en-US</dc:language>
  <cp:lastModifiedBy>10</cp:lastModifiedBy>
  <dcterms:modified xsi:type="dcterms:W3CDTF">2016-01-19T06:52:00Z</dcterms:modified>
  <cp:revision>3</cp:revision>
  <dc:subject/>
  <dc:title>a</dc:title>
</cp:coreProperties>
</file>