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Оплата по факту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поставки №__________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г. Тверь                                                                                                    «_____»__________________2016г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  <w:u w:val="none"/>
        </w:rPr>
        <w:t xml:space="preserve">Общество с ограниченной ответственностью «ЮПИТЕР», </w:t>
      </w:r>
      <w:r>
        <w:rPr>
          <w:rFonts w:cs="Arial" w:ascii="Arial" w:hAnsi="Arial"/>
          <w:b w:val="false"/>
          <w:sz w:val="20"/>
          <w:u w:val="none"/>
        </w:rPr>
        <w:t xml:space="preserve">именуемое в дальнейшем «Поставщик» в лице директора </w:t>
      </w:r>
      <w:r>
        <w:rPr>
          <w:rFonts w:cs="Arial" w:ascii="Arial" w:hAnsi="Arial"/>
          <w:sz w:val="20"/>
          <w:u w:val="none"/>
        </w:rPr>
        <w:t>Смирнова Михаила Владимировича</w:t>
      </w:r>
      <w:r>
        <w:rPr>
          <w:rFonts w:cs="Arial" w:ascii="Arial" w:hAnsi="Arial"/>
          <w:b w:val="false"/>
          <w:sz w:val="20"/>
          <w:u w:val="none"/>
        </w:rPr>
        <w:t>, действующего на основании    Устава, с одной стороны, и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_____________________________________________________________________________________________                                                                                                       именуемое в дальнейшем «Покупатель», в лице____________________________________________________ действующего на основании __________________________________________(устава, положения, свид-ва, доверенности) с другой стороны, вместе именуемые стороны, а порознь сторона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редмет договора.</w:t>
      </w:r>
    </w:p>
    <w:p>
      <w:pPr>
        <w:pStyle w:val="2"/>
        <w:rPr/>
      </w:pPr>
      <w:r>
        <w:rPr>
          <w:rFonts w:cs="Arial" w:ascii="Arial" w:hAnsi="Arial"/>
        </w:rPr>
        <w:t>1.1. Поставщик обязуется поставить партию продовольственных (непродовольственных товаров), далее Товар, Покупателю, а Покупатель обязуется принять и оплатить Товар в количестве, качестве и ассортименте в соответствии с сопроводительными документами на поставленный Товар и условиями настоящего договора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.2. Ассортимент, количество и цена единицы, общая сумма  каждой поставки Товара согласовывается Поставщиком с Покупателем, на основании заявки последнего и  фиксируются в универсальном передаточном документе, далее УПД, которые являются неотъемлемой частью настоящего договора. Качество и комплектность передаваемого Товара должны соответствовать ГОСТам, ТУ и быть подтверждено сертификатами (декларациями) соответствия. Поставка Товара производится в сроки согласованные обеими сторонами на основании  заявки Покупателя (заявка передается Поставщику путем направления письменной заявки,  сообщения по факсу, телефонограммы, с использованием электронной почты, курьером и т.д.)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Цена и порядок расчетов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2.1. Цена на товар по всем его позициям устанавливается  с учетом НДС равной отпускной цене Поставщика на момент отгрузки (выборки) Товара, фиксируется в Приложении к договору (в УПД). Доставка Товара осуществляются транспортом Поставщика или Покупателя по согласованию между ними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 Расчеты между сторонами осуществляются путем перечисления Покупателем денежных средств за товар на расчетный счет или внесением наличными в кассу Поставщика в порядке и сроки, предусмотренные п.2.3 настоящего договора. При этом днем оплаты считается  дата зачисления денежных средств на расчетный счет Поставщика либо дата внесения денежных средств в  кассу в Поставщика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Оплата товара в полном объеме производится Покупателем  в день получения товар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Поставщик вправе отказать в отпуске очередной партии товар, если предыдущая партия товара оплачена не полностью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Условия и порядок передачи продук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овар передается Покупателю на складе Поставщика или по адресу, установленному соглашением сторон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Продукция передается в таре и упаковке, соответствующей ТУ, ГОСТам или Тех.Регламентам. Обязательства Поставщика по отпуску (доставке) товара считаются выполненными с момента передачи товара Покупателю и подписания последним УПД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3.3. Приемка Товара по количеству, внешнему виду и ассортименту  осуществляется  уполномоченным лицом  Покупателя  во время передачи товара Поставщиком. В случае не соответствия количества или ассортимента Товара поданной заявке Покупателя в УПД должна быть сделана отметка  о фактически принятом количестве и ассортименте Товара. В случае выявления несоответствия качества Товара условиям договора представители Покупателя и Поставщика составляют акт о несоответствии, который служит доказательством (документальным обоснованием)  урегулирования  сторонами разногласий.</w:t>
      </w:r>
    </w:p>
    <w:p>
      <w:pPr>
        <w:pStyle w:val="TextBody"/>
        <w:rPr/>
      </w:pPr>
      <w:r>
        <w:rPr>
          <w:rFonts w:cs="Arial" w:ascii="Arial" w:hAnsi="Arial"/>
          <w:sz w:val="20"/>
        </w:rPr>
        <w:t>3.4. При установлении несоответствия качества поставленного Товара условиям настоящего договора и составления акта Покупатель обязан в течении 24-х часов с момента выявления такого несоответствия уведомить Поставщика о таком несоответствии.</w:t>
      </w:r>
    </w:p>
    <w:p>
      <w:pPr>
        <w:pStyle w:val="TextBody"/>
        <w:rPr/>
      </w:pPr>
      <w:r>
        <w:rPr>
          <w:rFonts w:cs="Arial" w:ascii="Arial" w:hAnsi="Arial"/>
          <w:sz w:val="20"/>
        </w:rPr>
        <w:t>3.5. Претензии  по качеству Товара предъявляются Поставщику в течении 5-ти календарных дней  с момента приемки Товара при условии предоставления следующих документов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УПД.</w:t>
      </w:r>
    </w:p>
    <w:p>
      <w:pPr>
        <w:pStyle w:val="TextBody"/>
        <w:rPr/>
      </w:pPr>
      <w:r>
        <w:rPr>
          <w:rFonts w:cs="Arial" w:ascii="Arial" w:hAnsi="Arial"/>
          <w:sz w:val="20"/>
        </w:rPr>
        <w:t>Оригинала акта экспертизы независимого уполномоченного органа  с указанием  причины несоответствия Товара качества или акта о несоответствии Товара условиям договора, по качеству составленным с участием представителя Поставщика.</w:t>
      </w:r>
    </w:p>
    <w:p>
      <w:pPr>
        <w:pStyle w:val="TextBody"/>
        <w:rPr/>
      </w:pPr>
      <w:r>
        <w:rPr>
          <w:rFonts w:cs="Arial" w:ascii="Arial" w:hAnsi="Arial"/>
          <w:sz w:val="20"/>
        </w:rPr>
        <w:t>3.6. В случае невыполнения правила об извещении Поставщика о несоответствии Товара, а также, если приемка  Товара  проведена с нарушениями условий договора, в том числе с нарушением сроков предъявления претензий, либо выявленные Покупателем недостатки  или несоответствия Товара не подтверждены  надлежащими доказательствами Товар считается принятым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количеству, ассортименту, весу согласно сопровождающих Товар документов (УПД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качеству согласно документам о качестве сопровождающих Товар (УПД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Момент перехода прав собственности и риска случайной гибели или случайного повреждения продукции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4.1. Право собственности,  риск случайной гибели и случайного повреждения Товара переходит от «Поставщика» к «Покупателю» с момента получения Товара (подписания сопроводительных документов) последним, либо передачи товара перевозчику или организации связи для доставки «Покупателю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Ответственность сторон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5.1. За ненадлежащее выполнение принятых на себя  обязательств по Договору виновная сторона возмещает другой стороне понесенные убытки в соответствии с действующим законодательством РФ.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2. Ответственность «Поставщика»: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.2.1. В случае неполной передачи товара «Поставщик» обязан возвратить стоимость недостающего товара в течение 2-х банковских дней со дня отгрузки товара или заменить недостающий товар на другой по согласованию с «Покупателем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3 Ответственность «Покупателя»:</w:t>
      </w:r>
    </w:p>
    <w:p>
      <w:pPr>
        <w:pStyle w:val="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1. В случае несвоевременного вывоза товара со склада, «Поставщик» не гарантирует наличие полного ассортимента согласованного това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3.2. За нарушение сроков оплаты с Покупателя взыскивается неустойка, размер которой определяется следующим образом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требование об уплате неустойки не было предъявлено, то сумма неустойки составляет 0 рублей за каждый день просрочки испол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если требование об уплате неустойки было предъявлено, то сумма неустойки составляет 0,1% от суммы задолженности за каждый день просрочки исполне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Разрешение споров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6.1.Во всем, что не предусмотрено настоящим Договором стороны, руководствуются действующим законодательством РФ. Возможные разногласия между сторонами разрешаются путем переговоров. Неурегулированные сторонами споры   передаются на рассмотрение арбитражного суда Тверской области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Срок действия договор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7.1. Договор вступает в силу с момента подписания и действует до 31 декабря 2016 года и до  выполнения сторонами своих обязательств. Настоящий договор составлен в 2-х экземплярах, имеющих равную юридическую силу, по одному для каждой стороны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2.Если ни одна из сторон не менее чем за 15 дней до окончания срока действия настоящего договора письменно не заявит о своем желании расторгнуть его или заключить на иных условиях,  договор автоматически пролонгируется (продлевается) на тот же срок на прежних условиях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 Все изменения условий настоящего Договора оформляются в письменной форме и подписываются обеими сторонами. С подписанием настоящего договора все предыдущие договоры, соглашения, переписка между сторонами утрачивают силу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 Сторона настоящего договора в одностороннем порядке вправе отказаться от его исполнения, предупредив другую сторону не менее чем за 10 банковских дней до отказа от исполнения договора. При расторжении (отказе от исполнения) стороны обязаны в 5-ти дневный срок произвести окончательные расчеты. Сторона обязана в письменной форме уведомить другую сторону об изменении организационно-правовой формы, местонахождения, банковских реквизитов в 5-ти дневный срок с момента таких изменений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8.Юридические адреса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Поставщик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Покупатель»</w:t>
            </w:r>
          </w:p>
        </w:tc>
      </w:tr>
      <w:tr>
        <w:trPr>
          <w:trHeight w:val="744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ЮПИТЕР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69501845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Н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ПП 69500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П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 11469520138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Р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/сч 40702810719000001654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/сч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ерской РФ ОАО «Россельхозбанк»,  г.Твер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/сч 30101810600000000795 в Отделение Твер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р /сч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К 042809795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ИК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Юридический адрес: 170033, Тверь, ул. Коминтерна, д.85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Юр.адрес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иректор ООО «ЮПИТЕР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/  Смирнов М.В.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/                                         /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67"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5:00Z</dcterms:created>
  <dc:creator>Pentium</dc:creator>
  <dc:description/>
  <cp:keywords/>
  <dc:language>en-US</dc:language>
  <cp:lastModifiedBy>10</cp:lastModifiedBy>
  <cp:lastPrinted>2014-08-06T12:12:00Z</cp:lastPrinted>
  <dcterms:modified xsi:type="dcterms:W3CDTF">2016-01-12T09:05:00Z</dcterms:modified>
  <cp:revision>2</cp:revision>
  <dc:subject/>
  <dc:title>Договор поставки №______</dc:title>
</cp:coreProperties>
</file>