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Отсрочка</w:t>
      </w:r>
    </w:p>
    <w:p>
      <w:pPr>
        <w:pStyle w:val="Head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говор поставки № _______</w:t>
      </w:r>
    </w:p>
    <w:p>
      <w:pPr>
        <w:pStyle w:val="Heading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г.Тверь                                                                                                              «_____»__________________2016г.</w:t>
      </w:r>
    </w:p>
    <w:p>
      <w:pPr>
        <w:pStyle w:val="Normal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Общество с ограниченной ответственностью «ЮПИТЕР», </w:t>
      </w:r>
      <w:r>
        <w:rPr>
          <w:rFonts w:cs="Arial" w:ascii="Arial" w:hAnsi="Arial"/>
          <w:b w:val="false"/>
          <w:sz w:val="19"/>
          <w:szCs w:val="19"/>
          <w:u w:val="none"/>
        </w:rPr>
        <w:t>именуемое в дальнейшем «Поставщик» в лице директора</w:t>
      </w:r>
      <w:r>
        <w:rPr>
          <w:rFonts w:cs="Arial" w:ascii="Arial" w:hAnsi="Arial"/>
          <w:sz w:val="19"/>
          <w:szCs w:val="19"/>
          <w:u w:val="none"/>
        </w:rPr>
        <w:t xml:space="preserve"> Смирнова Михаила Владимировича</w:t>
      </w:r>
      <w:r>
        <w:rPr>
          <w:rFonts w:cs="Arial" w:ascii="Arial" w:hAnsi="Arial"/>
          <w:b w:val="false"/>
          <w:sz w:val="19"/>
          <w:szCs w:val="19"/>
          <w:u w:val="none"/>
        </w:rPr>
        <w:t>, действующего на основании    Устава, с одной стороны, и _____________________________________________________________________,именуемое в дальнейшем «Покупатель», в лице ___________________________________________________________действующего  на  основании  ____________________________________  с другой стороны, вместе именуемые стороны, а порознь сторона заключили настоящий договор о нижеследующем: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Предмет договора. </w:t>
      </w:r>
    </w:p>
    <w:p>
      <w:pPr>
        <w:pStyle w:val="2"/>
        <w:rPr/>
      </w:pPr>
      <w:r>
        <w:rPr>
          <w:rFonts w:cs="Arial" w:ascii="Arial" w:hAnsi="Arial"/>
          <w:sz w:val="19"/>
          <w:szCs w:val="19"/>
        </w:rPr>
        <w:t>1.1. Поставщик обязуется поставить партию продовольственных (непродовольственных товаров), далее Товар Покупателю, а Покупатель обязуется принять и оплатить Товар в количестве, качестве и ассортименте в соответствии с сопроводительными документами на поставленный Товар и условиями настоящего договора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2. Ассортимент, наименование, количество и цена единицы, общая сумма каждой поставки Товара согласовывается Поставщиком с Покупателем, на основании заявки последнего и  фиксируются в универсальном передаточном документе, далее УПД, который является неотъемлемой частью настоящего договора. Качество и комплектность передаваемого Товара должны соответствовать ГОСТам, ТУ, техническим регламентам и быть подтверждено сертификатами (декларациями) соответствия, удостоверениями качества. 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3. Поставка Товара производится на основании  заявки Покупателя (заявка передается Поставщику путем направления письменной заявки, сообщения по факсу, телефонограммы, с использованием электронной почты, курьером и т.д.).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4. В зависимости от наличия на складе Поставщика необходимого количества и ассортимента Товара (иных факторов) Поставщик вправе отказать полностью или в части в поставке Товара, указанного в Заказе. Поставщик обязан поставить Товар в течение 2-х рабочих  дней с момента подтверждения Заказа Покупателя.  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5. Доставка Товара осуществляются транспортом Поставщика или Покупателя по согласованию между ними при поставке отдельной партии Товара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Цена и порядок расчетов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9"/>
          <w:szCs w:val="19"/>
        </w:rPr>
        <w:t xml:space="preserve">2.1. Цена на товар по всем его позициям устанавливается  с учетом НДС равной отпускной цене Поставщика на момент отгрузки (передачи) Товара Покупателю, фиксируется в Приложении к договору (в УПД). Доставка Товара осуществляются транспортом Поставщика или Покупателя по согласованию между ними при поставке отдельной партии Товара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9"/>
          <w:szCs w:val="19"/>
        </w:rPr>
        <w:t>2.2. Покупатель оплачивает в полном объеме  Товар  на _________________________________ календарный день со дня его получения, включая день получения Товара, максимальный размер  коммерческого кредита составляет ________________________________________________________________рублей.</w:t>
      </w:r>
    </w:p>
    <w:p>
      <w:pPr>
        <w:pStyle w:val="TextBody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однократного нарушения сроков оплаты за поставленный Товар Поставщик вправе в одностороннем порядке изменить порядок оплаты: уменьшить отсрочку или требовать оплаты Продукции в момент ее передачи. Изменения вступают в силу с момента уведомления Покупателя и действуют в отношении всех следующих поставок Товар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9"/>
          <w:szCs w:val="19"/>
        </w:rPr>
        <w:t>2.3. Расчеты между сторонами осуществляются путем перечисления Покупателем денежных средств за товар на расчетный счет или внесением наличными в кассу Поставщика. При этом днем оплаты считается дата зачисления денежных средств на расчетный счет Поставщика либо дата внесения денежных средств в  кассу в Поставщика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Если на момент получения Заказа у Покупателя имеется задолженность по оплате ранее переданного Товара, независимо от максимального размера коммерческого кредита, превышен размер коммерческого кредита или имеются иные нарушения Договора, Поставщик вправе отказать полностью или в части в поставке Товара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Условия и порядок передачи проду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овар передается Покупателю на складе Поставщика или по адресу указанному в заявке Покупателя. </w:t>
      </w:r>
    </w:p>
    <w:p>
      <w:pPr>
        <w:pStyle w:val="TextBody"/>
        <w:rPr/>
      </w:pPr>
      <w:r>
        <w:rPr>
          <w:rFonts w:cs="Arial" w:ascii="Arial" w:hAnsi="Arial"/>
          <w:sz w:val="19"/>
          <w:szCs w:val="19"/>
        </w:rPr>
        <w:t>3.2. Товар передается в таре и упаковке, соответствующей ТУ,  ГОСТам, техническим регламентам. Обязательства Поставщика, по отпуску (доставке) товара, считаются выполненными с момента передачи товара Покупателю, и подписания, последним, (УПД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3. Претензии по количеству Товара могут быть заявлены Покупателем при приемке – передачи Товара. Претензии по качеству Товара, в том числе и по скрытым недостаткам могут быть заявлены Покупателем в течение 5-ти (пяти) дней с момента получения им Товара. В случае отсутствия в установленные выше сроки претензий, Товар считается принятым Покупателем по количеству – в соответствии с УПД, по качеству – в соответствии с сертификатом(декларацией) соответствия. В остальном приемка товара по количеству и качеству производится согласно Инструкции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СССР от 15 июня 1965 г. N П-6) (с изменениями от 29 декабря 1973 г. и от 14 ноября 1974 г.) и Инструкции о порядке приемки продукции производственно-технического назначения и товаров народного потребления по качеству (утв. постановлением Госарбитража СССР от 25 апреля 1966 г. N П-7) (с изменениями, внесенными постановлениями Госарбитража СССР от 29 декабря 1973 г. N 81 и от 14 ноября 1974 г. N 98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  <w:u w:val="single"/>
        </w:rPr>
        <w:t>4. Момент перехода права собственности и  риска случайной гибели или случайного повреждения Товара.</w:t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4.1. Право собственности и риск случайной гибели и случайного повреждения товара переходит от «Поставщика» к «Покупателю» с момента получения товара (подписания сопроводительных документов) последним, либо передачи товара перевозчику или организации связи для доставки «Покупателю».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5. Ответственность сторон.</w:t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5.1. За ненадлежащее выполнение принятых на себя  обязательств по Договору виновная сторона возмещает другой стороне понесенные убытки в соответствии с действующим законодательством РФ. По требованиям об уплате штрафных санкций на сторонах не лежит  бремя доказывания понесенных ими убытков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5.2. Ответственность «Поставщика»:</w:t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5.2.1. В случае неполной передачи товара «Поставщик» обязан возвратить стоимость недостающего товара в течение 2-х банковских дней со дня отгрузки товара или заменить недостающий товар на другой по согласованию с «Покупателем»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  <w:u w:val="single"/>
        </w:rPr>
        <w:t>5.3. Ответственность «Покупателя»:</w:t>
      </w:r>
    </w:p>
    <w:p>
      <w:pPr>
        <w:pStyle w:val="3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3.1. В случае несвоевременного вывоза товара со склада, «Поставщик» не гарантирует наличие полного ассортимента согласованного товара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5.3.2. За нарушение сроков оплаты с Покупателя взыскивается неустойка, размер которой определяется следующим образом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письменное требование об уплате неустойки не было предъявлено, то сумма неустойки составляет 0 рублей за каждый день просрочки ис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если письменное требование об уплате неустойки было предъявлено, то сумма неустойки составляет 0,5% от суммы задолженности за каждый день просрочки ис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3.3. При необоснованном отказе от доставленного по согласованной заявке Товара Покупатель уплачивает Поставщику неустойку,  размер которой определяется следующим образом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письменное требование об уплате неустойки  не было предъявлено, то сумма неустойки составляет 0 рублей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письменное требование об уплате неустойки было предъявлено, то сумма неустойки составляет 3% от стоимости доставленного Товара, не принятого Покупателем и возмещает транспортные расходы Поставщика по доставке и возврату Товара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6. Разрешение споров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9"/>
          <w:szCs w:val="19"/>
        </w:rPr>
        <w:t>6.1. Во всем, что не предусмотрено настоящим Договором стороны, руководствуются действующим законодательством РФ. Возможные разногласия между сторонами разрешаются путем переговоров. Неурегулированные сторонами споры   передаются на рассмотрение арбитражного суда Тверской области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7. Срок действия договор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9"/>
          <w:szCs w:val="19"/>
        </w:rPr>
        <w:t>7.1. Договор вступает в силу с даты подписания, указанной в на 1-й странице договора и действует до 31 декабря 2016 года и до  выполнения сторонами своих обязательств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2. Если ни одна из сторон не менее чем за 30 дней до окончания срока действия настоящего договора письменно не заявит о своем желании расторгнуть его или заключить на иных условиях,  договор автоматически пролонгируется (продлевается) на неопределенный срок на прежних условиях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3. Ни одна из сторон не вправе уступать право требования исполнения обязательств третьей стороне без письменного согласия другой стороны.</w:t>
      </w:r>
    </w:p>
    <w:p>
      <w:pPr>
        <w:pStyle w:val="TextBody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4. Все изменения условий настоящего Договора оформляются в письменной форме и подписываются обеими сторонами. С подписанием настоящего договора все предыдущие договоры, соглашения, переписка между сторонами утрачивают силу. Кроме того, стороны подтверждают, что данный договор является единственным соглашением между сторонами о поставке товара и в случае отсутствия номера и даты договора в УПД поставки считаются произведенными в рамках и по условиям настоящего договор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9"/>
          <w:szCs w:val="19"/>
        </w:rPr>
        <w:t>7.5. Сторона настоящего договора в одностороннем порядке вправе отказаться от его исполнения, предупредив другую сторону не менее чем за 10 банковских дней до отказа от исполнения договора. При расторжении (отказе от исполнения) стороны обязаны в пятидневный срок произвести окончательные расчеты.</w:t>
      </w:r>
    </w:p>
    <w:p>
      <w:pPr>
        <w:pStyle w:val="TextBodyIndent"/>
        <w:ind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19"/>
          <w:szCs w:val="19"/>
          <w:u w:val="single"/>
        </w:rPr>
        <w:t>8. Юридические адреса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>
          <w:trHeight w:val="187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Поставщик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Покупатель»</w:t>
            </w:r>
          </w:p>
        </w:tc>
      </w:tr>
      <w:tr>
        <w:trPr>
          <w:trHeight w:val="706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ОО «ЮПИТЕР»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Н 6950184519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ПП 695001001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ГРН 1146952013812</w:t>
            </w:r>
          </w:p>
          <w:p>
            <w:pPr>
              <w:pStyle w:val="1"/>
              <w:ind w:left="0" w:right="566" w:hanging="0"/>
              <w:rPr/>
            </w:pPr>
            <w:r>
              <w:rPr>
                <w:rFonts w:cs="Cambria" w:ascii="Cambria" w:hAnsi="Cambria"/>
                <w:szCs w:val="22"/>
              </w:rPr>
              <w:t>р/с 40702810719000001654  Тверской РФ ОАО «Россельхозбанк»,  г.Тверь</w:t>
            </w:r>
          </w:p>
          <w:p>
            <w:pPr>
              <w:pStyle w:val="1"/>
              <w:ind w:left="0" w:right="566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БИК 042809795</w:t>
              <w:tab/>
              <w:tab/>
              <w:tab/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/ 30101810600000000795 в Отделение Тверь</w:t>
              <w:tab/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Юридический адрес: 170033, Тверь, ул. Коминтерна, д.85А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Директор ООО «ЮПИТЕР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/ Смирнов М.В./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cs="Arial" w:ascii="Cambria" w:hAnsi="Cambria"/>
                <w:sz w:val="22"/>
                <w:szCs w:val="22"/>
              </w:rPr>
              <w:t>М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ИНН                                                                 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КПП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ОГРН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р/сч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Кор /сч                                                            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БИК                                                                        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Юр.адрес:  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/                           ./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к  договору поставки № ________  от «___» __________________ 2016г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г.Тверь                                                                                                                        «_____»_____________  2016г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19"/>
          <w:szCs w:val="19"/>
          <w:u w:val="none"/>
        </w:rPr>
        <w:t>Общество с ограниченной ответственностью «ЮПИТЕР», именуемое в дальнейшем «Поставщик» в лице  директора Смирнова М.В.,</w:t>
      </w:r>
      <w:r>
        <w:rPr>
          <w:rFonts w:cs="Arial" w:ascii="Arial" w:hAnsi="Arial"/>
          <w:b w:val="false"/>
          <w:sz w:val="19"/>
          <w:szCs w:val="19"/>
          <w:u w:val="none"/>
        </w:rPr>
        <w:t xml:space="preserve"> действующего на основании  Устава, с одной стороны,  _____________________________________________________________________именуемое в дальнейшем «Покупатель», в лице_______________________________________________________________________действующего на основании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  с другой стороны, вместе именуемые стороны, а порознь сторона заключили настоящее соглашение о нижеследующем:</w:t>
      </w:r>
    </w:p>
    <w:p>
      <w:pPr>
        <w:pStyle w:val="2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нкт 2.2 договора указанного выше изменить, изложив в следующей редакции: «Поставщик обязуется передать, Покупатель принять и оплатить,  на условиях указанных ниже, следующий товар: </w:t>
      </w:r>
    </w:p>
    <w:p>
      <w:pPr>
        <w:pStyle w:val="2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11"/>
        <w:gridCol w:w="31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 производителя,</w:t>
            </w:r>
          </w:p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в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азмер кредита. </w:t>
            </w:r>
          </w:p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рубл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ок оплаты  с момента отгрузки товара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</w:t>
            </w:r>
          </w:p>
        </w:tc>
      </w:tr>
    </w:tbl>
    <w:p>
      <w:pPr>
        <w:pStyle w:val="2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21"/>
        <w:ind w:hanging="0"/>
        <w:rPr/>
      </w:pPr>
      <w:r>
        <w:rPr>
          <w:rFonts w:cs="Arial" w:ascii="Arial" w:hAnsi="Arial"/>
          <w:sz w:val="19"/>
          <w:szCs w:val="19"/>
        </w:rPr>
        <w:t xml:space="preserve">В случае однократного нарушения сроков оплаты за поставленный Товар Поставщик вправе в одностороннем порядке изменить порядок оплаты: уменьшить отсрочку или требовать оплаты Продукции в момент ее передачи. Изменения вступают в силу с момента уведомления Покупателя и действуют в отношении всех следующих поставок». </w:t>
      </w:r>
    </w:p>
    <w:p>
      <w:pPr>
        <w:pStyle w:val="21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се остальные условия договора указанного выше сохраняются без изменений. </w:t>
      </w:r>
    </w:p>
    <w:p>
      <w:pPr>
        <w:pStyle w:val="21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ее дополнительное соглашение является неотъемлемой частью договора поставки указанного выше.</w:t>
      </w:r>
    </w:p>
    <w:p>
      <w:pPr>
        <w:pStyle w:val="TextBody"/>
        <w:rPr/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Настоящее соглашение действует с даты, его подписания сторонами указанной в верхней части соглашения и действует до истечения срока действия указанного выше договора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00"/>
      </w:tblGrid>
      <w:tr>
        <w:trPr/>
        <w:tc>
          <w:tcPr>
            <w:tcW w:w="5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ставщик:</w:t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Покупатель:</w:t>
            </w:r>
          </w:p>
        </w:tc>
      </w:tr>
      <w:tr>
        <w:trPr>
          <w:trHeight w:val="813" w:hRule="atLeast"/>
        </w:trPr>
        <w:tc>
          <w:tcPr>
            <w:tcW w:w="53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ОО «ЮПИТЕР»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Н 6950184519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ПП 695001001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ГРН 1146952013812</w:t>
            </w:r>
          </w:p>
          <w:p>
            <w:pPr>
              <w:pStyle w:val="1"/>
              <w:ind w:left="0" w:right="566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р/с 40702810719000001654  </w:t>
            </w:r>
          </w:p>
          <w:p>
            <w:pPr>
              <w:pStyle w:val="1"/>
              <w:ind w:left="0" w:right="566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Тверской РФ ОАО «Россельхозбанк»,  г.Тверь</w:t>
            </w:r>
          </w:p>
          <w:p>
            <w:pPr>
              <w:pStyle w:val="1"/>
              <w:ind w:left="0" w:right="566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БИК 042809795</w:t>
              <w:tab/>
              <w:tab/>
              <w:tab/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/ 30101810600000000795 в Отделение Тверь</w:t>
              <w:tab/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Юридический адрес: 170033, Тверь, ул. Коминтерна, д.85А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Директор ООО «ЮПИТЕР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/ Смирнов М.В.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cs="Arial" w:ascii="Cambria" w:hAnsi="Cambria"/>
                <w:sz w:val="22"/>
                <w:szCs w:val="22"/>
              </w:rPr>
              <w:t>М.П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ИНН                                                                      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КПП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р/сч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В ф-ле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Кор /сч                                                                 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БИК                                                                       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                       .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Цитата1"/>
    <w:basedOn w:val="Normal"/>
    <w:qFormat/>
    <w:pPr>
      <w:suppressAutoHyphens w:val="true"/>
      <w:ind w:left="284" w:right="56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7:00Z</dcterms:created>
  <dc:creator>Pentium</dc:creator>
  <dc:description/>
  <cp:keywords/>
  <dc:language>en-US</dc:language>
  <cp:lastModifiedBy>10</cp:lastModifiedBy>
  <cp:lastPrinted>2014-08-06T11:02:00Z</cp:lastPrinted>
  <dcterms:modified xsi:type="dcterms:W3CDTF">2016-01-12T09:04:00Z</dcterms:modified>
  <cp:revision>3</cp:revision>
  <dc:subject/>
  <dc:title>Договор поставки №______</dc:title>
</cp:coreProperties>
</file>